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865"/>
        <w:gridCol w:w="2805"/>
        <w:gridCol w:w="2355"/>
      </w:tblGrid>
      <w:tr>
        <w:trPr/>
        <w:tc>
          <w:tcPr>
            <w:tcW w:w="1036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По вопросам продаж и поддержки обращайтесь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 (8182)63-90-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ана +7(7172)727-1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 (4722)40-23-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 (4832)59-03-5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восток (423)249-28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 (844)278-03-4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да (8172)26-41-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 (473)204-51-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бург (343)384-55-8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о (4932)77-34-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жевск (3412)26-03-5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 (843)206-01-48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 (4012)72-03-8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га (4842)92-23-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о (3842)65-04-6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 (8332)68-02-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 (861)203-40-9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 (391)204-63-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 (4712)77-13-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 (4742)52-20-8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огорск (3519)55-03-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 (495)268-04-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 (8152)59-64-9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 (831)429-08-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узнецк (3843)20-46-8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 (383)227-86-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л (4862)44-53-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 (3532)37-68-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 (8412)22-31-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 (342)205-81-4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-на-Дону (863)308-18-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ь (4912)46-61-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 (846)206-03-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 (812)309-46-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 (845)249-38-78</w:t>
            </w:r>
          </w:p>
        </w:tc>
        <w:tc>
          <w:tcPr>
            <w:tcW w:w="235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 (4812)29-41-5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чи (862)225-7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 (8652)20-65-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ь (4822)63-31-3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 (3822)98-41-5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 (4872)74-02-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ь (3452)66-21-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 (8422)24-23-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 (347)229-48-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 (351)202-03-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овец (8202)49-02-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ль (4852)69-52-93</w:t>
            </w:r>
          </w:p>
        </w:tc>
      </w:tr>
      <w:tr>
        <w:trPr/>
        <w:tc>
          <w:tcPr>
            <w:tcW w:w="103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л. почта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US"/>
                </w:rPr>
                <w:t>bsa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@nt-rt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просный лист на сверлильные стан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3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1"/>
        <w:gridCol w:w="2591"/>
        <w:gridCol w:w="2591"/>
        <w:gridCol w:w="2560"/>
      </w:tblGrid>
      <w:tr>
        <w:trPr/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рганизация: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лефон: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едставитель: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акс: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рес: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Е-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mail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2"/>
        <w:gridCol w:w="5151"/>
      </w:tblGrid>
      <w:tr>
        <w:trPr/>
        <w:tc>
          <w:tcPr>
            <w:tcW w:w="10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верление</w:t>
            </w:r>
          </w:p>
        </w:tc>
      </w:tr>
      <w:tr>
        <w:trPr/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стольные</w:t>
            </w:r>
          </w:p>
        </w:tc>
        <w:tc>
          <w:tcPr>
            <w:tcW w:w="5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вольверные сверлильные </w:t>
            </w:r>
          </w:p>
        </w:tc>
        <w:tc>
          <w:tcPr>
            <w:tcW w:w="5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нки специального исполнения</w:t>
            </w:r>
          </w:p>
        </w:tc>
        <w:tc>
          <w:tcPr>
            <w:tcW w:w="5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резка резьбы</w:t>
            </w:r>
          </w:p>
        </w:tc>
      </w:tr>
      <w:tr>
        <w:trPr/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онка</w:t>
            </w:r>
          </w:p>
        </w:tc>
        <w:tc>
          <w:tcPr>
            <w:tcW w:w="5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одвижный стол</w:t>
            </w:r>
          </w:p>
        </w:tc>
        <w:tc>
          <w:tcPr>
            <w:tcW w:w="5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3" w:right="-413" w:hanging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езерование</w:t>
            </w:r>
          </w:p>
        </w:tc>
        <w:tc>
          <w:tcPr>
            <w:tcW w:w="5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зматическая стойка</w:t>
            </w:r>
          </w:p>
        </w:tc>
        <w:tc>
          <w:tcPr>
            <w:tcW w:w="5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жимы резания </w:t>
            </w:r>
          </w:p>
        </w:tc>
      </w:tr>
      <w:tr>
        <w:trPr/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корость резания (м/мин) </w:t>
            </w:r>
          </w:p>
        </w:tc>
        <w:tc>
          <w:tcPr>
            <w:tcW w:w="5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ача (мм/об) </w:t>
            </w:r>
          </w:p>
        </w:tc>
        <w:tc>
          <w:tcPr>
            <w:tcW w:w="5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ача (мм/мин) </w:t>
            </w:r>
          </w:p>
        </w:tc>
        <w:tc>
          <w:tcPr>
            <w:tcW w:w="5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лубина отверстия (мм) </w:t>
            </w:r>
          </w:p>
        </w:tc>
        <w:tc>
          <w:tcPr>
            <w:tcW w:w="5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аготовка </w:t>
            </w:r>
          </w:p>
        </w:tc>
      </w:tr>
      <w:tr>
        <w:trPr/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работанная поверхность </w:t>
            </w:r>
          </w:p>
        </w:tc>
        <w:tc>
          <w:tcPr>
            <w:tcW w:w="5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вочная корка </w:t>
            </w:r>
          </w:p>
        </w:tc>
      </w:tr>
      <w:tr>
        <w:trPr/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чищенная </w:t>
            </w:r>
          </w:p>
        </w:tc>
        <w:tc>
          <w:tcPr>
            <w:tcW w:w="5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Холодная ковка </w:t>
            </w:r>
          </w:p>
        </w:tc>
      </w:tr>
      <w:tr>
        <w:trPr/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Литейная корка </w:t>
            </w:r>
          </w:p>
        </w:tc>
        <w:tc>
          <w:tcPr>
            <w:tcW w:w="5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яжёлая литейная корк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a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16:00Z</dcterms:created>
  <dc:creator>http://bds.nt-rt.ru</dc:creator>
  <dc:description/>
  <dc:language>en-US</dc:language>
  <cp:lastModifiedBy>User</cp:lastModifiedBy>
  <dcterms:modified xsi:type="dcterms:W3CDTF">2016-08-09T15:20:00Z</dcterms:modified>
  <cp:revision>2</cp:revision>
  <dc:subject>BDS MASCHINEN ||  Опросный лист. Стоимость магнитных сверлильных станков. Цена сверлильных агрегатов. Продажа оборудования производства и изготовления БДС, Германия. Дилер ГКНТ. Поставка Россия и Казахстан.</dc:subject>
  <dc:title>BDS MASCHINEN ||  Опросный лист. Стоимость магнитных сверлильных станков. Цена сверлильных агрегатов. Продажа оборудования производства и изготовления БДС, Германия. Дилер ГКНТ. Поставка Россия и Казахстан.</dc:title>
</cp:coreProperties>
</file>